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5186-82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/>
        <w:t>Дело № 05-0901/2111/2025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Разина Романа Владимировича, …. года рождения, уроженца города …. паспорт: …. являющегося директором ООО СК «СТРОЙИНЖИНИРИНГ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Разин Роман Викторович, являясь директором ООО «СТРОЙИНЖИНИРИНГ», расположенного по адресу: город Нижневартовск, ул. Авиаторов, 7, офис 28, ИНН/КПП 7205032341/860301001, что подтверждается выпиской из ЕГРЮЛ, несвоевременно представил налоговый расчет по страховым взносам за 3 месяца 2025 года, срок представления не позднее 25.04.2025 года, фактически расчет представлен 29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Разин Р.В., на рассмотрение материалов дела не явился, о месте и времени рассмотрения извещался надлежащим образом,</w:t>
      </w:r>
      <w:r>
        <w:rPr/>
        <w:t xml:space="preserve"> </w:t>
      </w:r>
      <w:r>
        <w:rPr>
          <w:rFonts w:eastAsia="MS Mincho;ＭＳ 明朝"/>
        </w:rPr>
        <w:t>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400357700001 от 23.07.2025 года с указанием на неоднократность совершения аналогичного правонарушения;</w:t>
      </w:r>
      <w:r>
        <w:rPr>
          <w:spacing w:val="1"/>
        </w:rPr>
        <w:t xml:space="preserve"> уведомление</w:t>
      </w:r>
      <w:r>
        <w:rPr>
          <w:rFonts w:eastAsia="MS Mincho;ＭＳ 明朝"/>
        </w:rPr>
        <w:t xml:space="preserve"> на имя Разина  Р.В., о явке для составления протокола об административном правонарушении; расчет, представленный 29.05.2025; выписку из ЕГРЮЛ; сведения из Единого реестра субъектов малого и среднего предпринимательства; реестр некоммерческих организаций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Разин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9012515171</w:t>
      </w:r>
      <w:r>
        <w:rPr/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